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.C. “G. Di Vittori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RM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richiesta TF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 _______________ Nome ___________________ C.F. 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Luogo di nascita _______________________________ (_____) CAP 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ndirizzo___________________________________ Tel._____/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do prestato servizio continuativo, presso codesta Scuola con sede in Palermo, con contratto a tempo determinato dal ____ / ____ / _________ al ____ / ____ / _________, e consapevole che le dichiarazioni mendaci, la falsità negli atti e l’uso di atti falsi, nei casi previsti dalla legge, sono puniti dal codice penale e dalle leggi speciali in materia (artt. 75 e 76 del T.U. sulla documentazione amministrativa D.P.R. 445/2000)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 TFR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di NON aver sottoscritto, con altra Scuola, in data ____ / ____ / _________ giorno immediatamente successivo alla scadenza del servizio suindicato, un altro contratto di lavoro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he  in data ____ / ____ / _________, giorno immediatamente precedente l’inizio del contratto suindicato non ha prestato servizio presso altra scuol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e modalità di pagamento il/la sottoscritto/a chiede l’accredito sul c/c bancario/postale con codice IBAN: _________________________________________________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lermo, lì</w:t>
      </w:r>
      <w:r>
        <w:rPr>
          <w:rFonts w:cs="Arial" w:ascii="Arial" w:hAnsi="Arial"/>
          <w:sz w:val="24"/>
          <w:szCs w:val="24"/>
        </w:rPr>
        <w:t xml:space="preserve"> ____ / ____ / _________</w:t>
      </w:r>
    </w:p>
    <w:p>
      <w:pPr>
        <w:pStyle w:val="Normal"/>
        <w:spacing w:lineRule="auto" w:line="480" w:before="0" w:after="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___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6:00Z</dcterms:created>
  <dc:creator>Biagio</dc:creator>
  <dc:description/>
  <dc:language>en-US</dc:language>
  <cp:lastModifiedBy>Biagio</cp:lastModifiedBy>
  <dcterms:modified xsi:type="dcterms:W3CDTF">2015-10-21T15:06:00Z</dcterms:modified>
  <cp:revision>2</cp:revision>
  <dc:subject/>
  <dc:title/>
</cp:coreProperties>
</file>