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’I.C. “G. Di Vittorio”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RM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GGETTO: richiesta ferie A.S. 20___ / 20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l __  sottoscritt__  _________________________________________________________   nat__  il ____ / ____ / _________  a ________________________________  prov.  ( ___ )   in servizio presso codesta Istituzione Scolastica, in qualità  di ____________________________    con contratto di lavoro a tempo _______________________, avendo già usufruito di gg. 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ferie per l’A.S. 20___ / 20___ (ai sensi dell’art. 13 del C.C.N.L. 2002/2005) e di gg. _____ di festività soppresse  (ai sensi  della legge 23/12/1977, n° 937)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collocat__  in FERIE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n. _____ giorni lavorativi dal ____ / ____ / _________ al ____ / ____ / _________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n. _____ giorni lavorativi dal ____ / ____ / _________ al ____ / ____ / _________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n. _____ giorni lavorativi dal ____ / ____ / _________ al ____ / ____ / 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 seguenti motivi personali: 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Palermo, lì</w:t>
      </w:r>
      <w:r>
        <w:rPr>
          <w:rFonts w:cs="Arial" w:ascii="Arial" w:hAnsi="Arial"/>
          <w:sz w:val="24"/>
          <w:szCs w:val="24"/>
        </w:rPr>
        <w:t xml:space="preserve"> ____ / ____ / _________</w:t>
      </w:r>
    </w:p>
    <w:p>
      <w:pPr>
        <w:pStyle w:val="Normal"/>
        <w:spacing w:lineRule="auto" w:line="480" w:before="0" w:after="0"/>
        <w:ind w:left="708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__ stess__ sarà sostituito dai sottoscritti docenti firmatari: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 </w:t>
        <w:tab/>
        <w:tab/>
        <w:t>2. 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a la domanda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ncede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i conc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IL DIRGENTE SCOLASTICO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(Prof.ssa Angela Mirabile)</w: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ind w:hanging="0"/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Arial" w:hAnsi="Arial" w:cs="Arial"/>
      <w:b/>
      <w:b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8:00Z</dcterms:created>
  <dc:creator>Biagio</dc:creator>
  <dc:description/>
  <dc:language>en-US</dc:language>
  <cp:lastModifiedBy/>
  <dcterms:modified xsi:type="dcterms:W3CDTF">2019-11-04T10:00:19Z</dcterms:modified>
  <cp:revision>3</cp:revision>
  <dc:subject/>
  <dc:title/>
</cp:coreProperties>
</file>