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I.C. “G. Di Vittori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RM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richiesta ferie A.S. 20___ / 20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 l __  sottoscritt__  ______________________________________________   nat__  il ____ / ____ / _________  a ________________________________  prov.  (___)   in servizio presso codesta Istituzione Scolastica, in qualità  di ____________________________    con contratto di lavoro a tempo ________________________, avendo già usufruito di gg. 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erie per l’A.S. 20___ / 20___ (ai sensi dell’art. 13 del C.C.N.L. 2002/2005) e di gg. _____ di festività soppresse  (ai sensi  della legge 23/12/1977, n° 937)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llocat__  in FERIE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_____ giorni lavorativi dal ____ / ____ / _________ al ____ / ____ / 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_____ giorni lavorativi dal ____ / ____ / _________ al ____ / ____ / 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_____ giorni lavorativi dal ____ / ____ / _________ al ____ / ____ / 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llocat__  in FEST. SOPP.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_____ giorni lavorativi dal ____ / ____ / _________ al ____ / ____ / 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n. _____ giorni lavorativi dal ____ / ____ / _________ al ____ / ____ / 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IBILITA’ DURANTE  LE  FERI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 __________________________ Via ______________________________ Tel. ______/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alermo, lì</w:t>
      </w:r>
      <w:r>
        <w:rPr>
          <w:rFonts w:cs="Arial" w:ascii="Arial" w:hAnsi="Arial"/>
          <w:sz w:val="20"/>
          <w:szCs w:val="20"/>
        </w:rPr>
        <w:t xml:space="preserve"> ____ / ____ / _________</w:t>
      </w:r>
    </w:p>
    <w:p>
      <w:pPr>
        <w:pStyle w:val="Normal"/>
        <w:spacing w:lineRule="auto" w:line="480" w:before="0" w:after="0"/>
        <w:ind w:left="708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manda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cede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conc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IL DIRGENTE SCOLASTIC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4"/>
          <w:szCs w:val="24"/>
        </w:rPr>
        <w:t>(Prof.ssa Angela Mirabile)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hanging="0"/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7:00Z</dcterms:created>
  <dc:creator>Biagio</dc:creator>
  <dc:description/>
  <dc:language>en-US</dc:language>
  <cp:lastModifiedBy/>
  <dcterms:modified xsi:type="dcterms:W3CDTF">2019-11-04T09:59:09Z</dcterms:modified>
  <cp:revision>3</cp:revision>
  <dc:subject/>
  <dc:title/>
</cp:coreProperties>
</file>