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.C. “G. Di Vittor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richiesta permessi corsi di aggiornamen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 __  sottoscritt__  _________________________________________________________   nat__  il ____ / ____ / _________  a ________________________________  prov.  ( ___ )   in servizio presso codesta Istituzione Scolastica, in qualità  di ____________________________    con contratto di lavoro a tempo ___________________________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64 del CCNL 2006/09 di poter usufruire di n. _____ giorni di permesso retribuito per partecipazione al corso di aggiornamento _____________________________________ che si terrà presso _____________________________ nei giorni dal ____ / ____ / _________ al ____ / ____ / 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lermo, lì</w:t>
      </w:r>
      <w:r>
        <w:rPr>
          <w:rFonts w:cs="Arial" w:ascii="Arial" w:hAnsi="Arial"/>
          <w:sz w:val="24"/>
          <w:szCs w:val="24"/>
        </w:rPr>
        <w:t xml:space="preserve"> ____ / ____ / _________</w:t>
      </w:r>
    </w:p>
    <w:p>
      <w:pPr>
        <w:pStyle w:val="Normal"/>
        <w:spacing w:lineRule="auto" w:line="480" w:before="0" w:after="0"/>
        <w:ind w:left="708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IL DIRGENTE SCOLASTIC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Prof.ssa Angela Mirabile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9:00Z</dcterms:created>
  <dc:creator>Biagio</dc:creator>
  <dc:description/>
  <dc:language>en-US</dc:language>
  <cp:lastModifiedBy/>
  <dcterms:modified xsi:type="dcterms:W3CDTF">2019-11-04T10:02:21Z</dcterms:modified>
  <cp:revision>3</cp:revision>
  <dc:subject/>
  <dc:title/>
</cp:coreProperties>
</file>