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L DIRIGENTE SCOLASTICO</w:t>
      </w:r>
    </w:p>
    <w:p>
      <w:pPr>
        <w:pStyle w:val="Normal"/>
        <w:ind w:firstLine="6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STITUTO COMPRENSIVO</w:t>
      </w:r>
    </w:p>
    <w:p>
      <w:pPr>
        <w:pStyle w:val="Normal"/>
        <w:ind w:firstLine="61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. DI VITTORIO PALERMO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</w:rPr>
        <w:t>Richiesta permesso LEGGE 104/92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/>
          <w:sz w:val="22"/>
        </w:rPr>
      </w:r>
    </w:p>
    <w:p>
      <w:pPr>
        <w:pStyle w:val="TextBody"/>
        <w:spacing w:lineRule="auto" w:line="360"/>
        <w:rPr/>
      </w:pPr>
      <w:r>
        <w:rPr/>
        <w:t>La/il sottoscritta/o __________________________________ in servizio presso codesta Istituzion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colastica nell’a.s. __________________in qualità di 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tempo ________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IEDE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fldChar w:fldCharType="begin">
          <w:ffData>
            <w:name w:val="Casella di controllo 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030534"/>
      <w:bookmarkStart w:id="1" w:name="__Fieldmark__0_109030534"/>
      <w:bookmarkEnd w:id="1"/>
      <w:r>
        <w:rPr/>
      </w:r>
      <w:r>
        <w:rPr/>
        <w:fldChar w:fldCharType="end"/>
      </w:r>
      <w:r>
        <w:rPr>
          <w:rFonts w:cs="Arial;Arial" w:ascii="Arial;Arial" w:hAnsi="Arial;Arial"/>
          <w:sz w:val="22"/>
        </w:rPr>
        <w:t xml:space="preserve">di poter beneficiare di n. _______ ore il giorno ____________________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lle ore ___________ alle ore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</w:rPr>
        <w:t>di permesso per assistere il proprio familiare</w:t>
      </w:r>
      <w:r>
        <w:rPr>
          <w:rFonts w:eastAsia="Arial;Arial" w:cs="Arial;Arial" w:ascii="Arial;Arial" w:hAnsi="Arial;Arial"/>
          <w:sz w:val="22"/>
        </w:rPr>
        <w:t xml:space="preserve"> __________________________________________</w:t>
      </w:r>
    </w:p>
    <w:p>
      <w:pPr>
        <w:pStyle w:val="Normal"/>
        <w:jc w:val="both"/>
        <w:rPr>
          <w:rFonts w:cs="Arial;Arial"/>
          <w:sz w:val="16"/>
        </w:rPr>
      </w:pPr>
      <w:r>
        <w:rPr>
          <w:rFonts w:eastAsia="Arial;Arial" w:cs="Arial;Arial" w:ascii="Arial;Arial" w:hAnsi="Arial;Arial"/>
          <w:sz w:val="22"/>
        </w:rPr>
        <w:t xml:space="preserve">                                                                                </w:t>
      </w:r>
      <w:r>
        <w:rPr>
          <w:rFonts w:cs="Arial;Arial" w:ascii="Arial;Arial" w:hAnsi="Arial;Arial"/>
          <w:sz w:val="16"/>
        </w:rPr>
        <w:t>(nome e cognome)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/>
          <w:sz w:val="16"/>
        </w:rPr>
        <w:t>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(grado di parentela)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18"/>
          <w:szCs w:val="18"/>
        </w:rPr>
        <w:t>A tal fine dichiara, consapevole che chiunque rilascia dichiarazioni mendaci è punito ai sensi del codice penale delle leggi speciali in materia, che il familiare bisognoso di assistenza è nella condizione di disabilità grave (art.3, comma 3, legge 104/92), che non è, all’atto della domanda, ricoverato in strutture pubbliche o private e che nessun altro familiare usufruisce in suo favore dei giorni di permesso mensile previsti dalla normativa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a __________________</w:t>
        <w:tab/>
        <w:tab/>
        <w:tab/>
        <w:t>firma 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I AUTORIZZ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La Dirigente Scolastica Angela Mirabil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ota: si ricorda che i permessi di cui sopra, in riferimento all’art. 15 c. 6 CCNL 29.11.2007, devono essere possibilmente fruiti in giornate non ricorren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8:00Z</dcterms:created>
  <dc:creator>..</dc:creator>
  <dc:description/>
  <dc:language>en-US</dc:language>
  <cp:lastModifiedBy>user</cp:lastModifiedBy>
  <cp:lastPrinted>2012-02-21T08:12:00Z</cp:lastPrinted>
  <dcterms:modified xsi:type="dcterms:W3CDTF">2023-11-06T08:48:00Z</dcterms:modified>
  <cp:revision>2</cp:revision>
  <dc:subject/>
  <dc:title/>
</cp:coreProperties>
</file>